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en-US"/>
        </w:rPr>
        <w:t xml:space="preserve">Chaos and Order – Creating an Interior Spa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Transforming of a Partial S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r Pre-requisites for Composition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ey-words: e</w:t>
      </w:r>
      <w:r>
        <w:rPr>
          <w:i/>
        </w:rPr>
        <w:t>lementary form,</w:t>
      </w:r>
      <w:r>
        <w:rPr/>
        <w:t xml:space="preserve"> c</w:t>
      </w:r>
      <w:r>
        <w:rPr>
          <w:i/>
        </w:rPr>
        <w:t>ontrapuntal</w:t>
      </w:r>
      <w:r>
        <w:rPr/>
        <w:t xml:space="preserve">, </w:t>
      </w:r>
      <w:r>
        <w:rPr>
          <w:i/>
        </w:rPr>
        <w:t>a set of forms, main motif, function, composition, modular grid, system, rhythm, structural grid of basic lines, symmetry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Assignment: Completing a partial set, let us design an interior space and depict it with a low horizon!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While roughly charting reality, we should choose some of the proposed architectural motives and then, summing up these within a system of our own - keeping in mind an imaginary function - we shall create a new interior space. </w:t>
      </w:r>
    </w:p>
    <w:p>
      <w:pPr>
        <w:pStyle w:val="Normal"/>
        <w:ind w:firstLine="720"/>
        <w:jc w:val="both"/>
        <w:rPr/>
      </w:pPr>
      <w:r>
        <w:rPr/>
        <w:t>We can control the structure of perspective by carefully calculating of the credibility of backside squares. That’s why it is so important to trace even hidden edges.</w:t>
      </w:r>
    </w:p>
    <w:p>
      <w:pPr>
        <w:pStyle w:val="Normal"/>
        <w:jc w:val="both"/>
        <w:rPr/>
      </w:pPr>
      <w:r>
        <w:rPr/>
        <w:t>The success of our construction is up to the nearest cubic tower’s correctness.</w:t>
      </w:r>
    </w:p>
    <w:p>
      <w:pPr>
        <w:pStyle w:val="Normal"/>
        <w:ind w:firstLine="720"/>
        <w:jc w:val="both"/>
        <w:rPr/>
      </w:pPr>
      <w:r>
        <w:rPr/>
        <w:t xml:space="preserve">During the planning stage and even later, while setting of surface intersections and material rendering, we shall be firmly supported by subdivisions of our structural grid’s basic lines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3340</wp:posOffset>
                </wp:positionV>
                <wp:extent cx="2164715" cy="204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1930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160.7pt;mso-wrap-distance-left:9.05pt;mso-wrap-distance-right:9.05pt;mso-wrap-distance-top:0pt;mso-wrap-distance-bottom:0pt;margin-top: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1930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53340</wp:posOffset>
                </wp:positionV>
                <wp:extent cx="2621915" cy="2029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19189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59.8pt;mso-wrap-distance-left:9.05pt;mso-wrap-distance-right:9.05pt;mso-wrap-distance-top:0pt;mso-wrap-distance-bottom:0pt;margin-top:4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19189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660</wp:posOffset>
                </wp:positionH>
                <wp:positionV relativeFrom="paragraph">
                  <wp:posOffset>1874520</wp:posOffset>
                </wp:positionV>
                <wp:extent cx="2280920" cy="2130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13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355" cy="20199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201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167.75pt;mso-wrap-distance-left:9.05pt;mso-wrap-distance-right:9.05pt;mso-wrap-distance-top:0pt;mso-wrap-distance-bottom:0pt;margin-top:147.6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355" cy="20199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201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hu-HU"/>
      </w:rPr>
    </w:pPr>
    <w:r>
      <w:rPr>
        <w:lang w:val="hu-HU"/>
      </w:rPr>
      <w:t>http://mehesb.rajzi.bm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hu-HU"/>
      </w:rPr>
    </w:pPr>
    <w:r>
      <w:rPr>
        <w:lang w:val="hu-HU"/>
      </w:rPr>
      <w:t>Homepage of Associated Professor Balazs Mehes PhD – BUTE – 2oo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32"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6:06:00Z</dcterms:created>
  <dc:creator>Balazs Mehes PhD</dc:creator>
  <dc:description/>
  <dc:language>en-US</dc:language>
  <cp:lastModifiedBy>Balazs Mehes PhD</cp:lastModifiedBy>
  <dcterms:modified xsi:type="dcterms:W3CDTF">2005-08-27T16:06:00Z</dcterms:modified>
  <cp:revision>2</cp:revision>
  <dc:subject/>
  <dc:title>While roughly charting reality, we should choose some of the proposed architectural motives and then, summing up these within </dc:title>
</cp:coreProperties>
</file>