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Dr. Méhes Balázs PhD: </w:t>
      </w:r>
    </w:p>
    <w:p>
      <w:pPr>
        <w:pStyle w:val="Heading1"/>
        <w:ind w:firstLine="709"/>
        <w:jc w:val="center"/>
        <w:rPr>
          <w:i/>
          <w:i/>
          <w:sz w:val="96"/>
        </w:rPr>
      </w:pPr>
      <w:r>
        <w:rPr>
          <w:i/>
          <w:sz w:val="96"/>
        </w:rPr>
        <w:t>MÉRŐKÉPSÍK</w:t>
      </w:r>
    </w:p>
    <w:p>
      <w:pPr>
        <w:pStyle w:val="Heading1"/>
        <w:ind w:firstLine="709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ind w:firstLine="709"/>
        <w:jc w:val="center"/>
        <w:rPr>
          <w:sz w:val="48"/>
          <w:lang w:val="en-US"/>
        </w:rPr>
      </w:pPr>
      <w:r>
        <w:rPr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8255</wp:posOffset>
                </wp:positionV>
                <wp:extent cx="3198495" cy="453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4432935"/>
                                  <wp:effectExtent l="0" t="0" r="0" b="0"/>
                                  <wp:docPr id="2" name="mks%20festoállványon%20a%20gödi%20kertben%20%201%20(keret%20és%20tém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ks%20festoállványon%20a%20gödi%20kertben%20%201%20(keret%20és%20tém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443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57pt;mso-wrap-distance-left:9.05pt;mso-wrap-distance-right:9.05pt;mso-wrap-distance-top:0pt;mso-wrap-distance-bottom:0pt;margin-top:0.6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4432935"/>
                            <wp:effectExtent l="0" t="0" r="0" b="0"/>
                            <wp:docPr id="3" name="mks%20festoállványon%20a%20gödi%20kertben%20%201%20(keret%20és%20tém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ks%20festoállványon%20a%20gödi%20kertben%20%201%20(keret%20és%20tém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443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firstLine="709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firstLine="709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firstLine="709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firstLine="709"/>
        <w:jc w:val="center"/>
        <w:rPr>
          <w:i/>
          <w:i/>
          <w:sz w:val="36"/>
        </w:rPr>
      </w:pPr>
      <w:r>
        <w:rPr>
          <w:i/>
          <w:sz w:val="36"/>
        </w:rPr>
        <w:t>A Távlati Kép Szerkezetének Ferde Vonalairól</w:t>
      </w:r>
      <w:r>
        <w:br w:type="page"/>
      </w:r>
    </w:p>
    <w:p>
      <w:pPr>
        <w:pStyle w:val="Heading1"/>
        <w:ind w:firstLine="709"/>
        <w:jc w:val="center"/>
        <w:rPr>
          <w:sz w:val="40"/>
        </w:rPr>
      </w:pPr>
      <w:r>
        <w:rPr>
          <w:sz w:val="40"/>
        </w:rPr>
        <w:t>A Távlati Kép Szerkezetének Ferde Vonalairó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b w:val="false"/>
          <w:i w:val="false"/>
        </w:rPr>
        <w:t>A</w:t>
      </w:r>
      <w:r>
        <w:rPr>
          <w:i w:val="false"/>
        </w:rPr>
        <w:t xml:space="preserve">  </w:t>
      </w:r>
      <w:r>
        <w:rPr/>
        <w:t>"MÉRŐKÉPSÍK "</w:t>
      </w:r>
      <w:r>
        <w:rPr>
          <w:i w:val="false"/>
        </w:rPr>
        <w:t xml:space="preserve"> </w:t>
      </w:r>
      <w:r>
        <w:rPr>
          <w:b w:val="false"/>
          <w:i w:val="false"/>
        </w:rPr>
        <w:t>OKTATÁSI SEGÉDESZKÖZ LEÍR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Egy régi találmány újszerű alkalmazá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lcs-szavak: </w:t>
      </w:r>
      <w:r>
        <w:rPr>
          <w:i/>
        </w:rPr>
        <w:t>Aránymérés, Befoglaló Forma, "Ceruzás"-mérés, Dőlésmérték, Felezősík, Főirányok, Aalapvonal-háló (AVH), Mérőképsík, Mértékadó Ferdék, Y-csomópont, Vezérsí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56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>
          <w:b/>
        </w:rPr>
        <w:t>Bevezetés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</w:t>
      </w:r>
      <w:r>
        <w:rPr>
          <w:i/>
        </w:rPr>
        <w:t>mérőképsík</w:t>
      </w:r>
      <w:r>
        <w:rPr/>
        <w:t xml:space="preserve"> bemutatása az oktatás kezdetén, a </w:t>
      </w:r>
      <w:r>
        <w:rPr>
          <w:i/>
        </w:rPr>
        <w:t>vonalperspektíva</w:t>
      </w:r>
      <w:r>
        <w:rPr/>
        <w:t xml:space="preserve"> elméletének bevezetésekor időszerű, amikor a távlattan alap-jelenségeinek ismertetésével foglalkozunk (centrális projekció, összetartás, rövidülés, iránypont, szemsík). </w:t>
      </w:r>
    </w:p>
    <w:p>
      <w:pPr>
        <w:pStyle w:val="Normal"/>
        <w:ind w:firstLine="709"/>
        <w:jc w:val="both"/>
        <w:rPr/>
      </w:pPr>
      <w:r>
        <w:rPr/>
        <w:t xml:space="preserve">Az építészeti szabadkézi rajz szerkezeti felépítése során a látvány "ferdéinek" pontos ábrázolása döntő jelentőségű. A hallgatók előtt általában homályos a </w:t>
      </w:r>
      <w:r>
        <w:rPr>
          <w:i/>
        </w:rPr>
        <w:t>"nyújtott karral való ceruzás mérés</w:t>
      </w:r>
      <w:r>
        <w:rPr/>
        <w:t xml:space="preserve">" eredete. Bár a gyakorlatban sűrűn alkalmazzák a (főleg egymástól ellesett) szokványos mozdulat-sort, gyakran hibás a kéz- ill. kar-tartás. </w:t>
      </w:r>
    </w:p>
    <w:p>
      <w:pPr>
        <w:pStyle w:val="Normal"/>
        <w:ind w:firstLine="709"/>
        <w:jc w:val="both"/>
        <w:rPr/>
      </w:pPr>
      <w:r>
        <w:rPr/>
        <w:t xml:space="preserve">Az egyszerű vonalhálóra redukált távlati kép mélységi hatásáért egyrészt a </w:t>
      </w:r>
      <w:r>
        <w:rPr>
          <w:i/>
        </w:rPr>
        <w:t>ferdének látszó</w:t>
      </w:r>
      <w:r>
        <w:rPr/>
        <w:t xml:space="preserve"> vonalak (másrészt pedig a vonalak </w:t>
      </w:r>
      <w:r>
        <w:rPr>
          <w:i/>
        </w:rPr>
        <w:t>sűrűsödése</w:t>
      </w:r>
      <w:r>
        <w:rPr/>
        <w:t xml:space="preserve"> ill. a vonalak </w:t>
      </w:r>
      <w:r>
        <w:rPr>
          <w:i/>
        </w:rPr>
        <w:t>hiánya</w:t>
      </w:r>
      <w:r>
        <w:rPr/>
        <w:t xml:space="preserve">) felelősek. Emeljük ki a szerkezeti háló ferde vonalainak jelentőségét! A ferdéket a képsík (illetve a rajzlap) széleihez képest érezzük ferdének. A téglalap-alakú rajzlap szélei képviselik a biztonságot nyújtó </w:t>
      </w:r>
      <w:r>
        <w:rPr>
          <w:i/>
        </w:rPr>
        <w:t>főirányokat</w:t>
      </w:r>
      <w:r>
        <w:rPr/>
        <w:t xml:space="preserve">. Főirányaink a rajzon: a vízszintes és a függőleges. A </w:t>
      </w:r>
      <w:r>
        <w:rPr>
          <w:i/>
        </w:rPr>
        <w:t>ferde</w:t>
      </w:r>
      <w:r>
        <w:rPr/>
        <w:t xml:space="preserve"> vonalakat főirány-beli összetevőikre bontva elemezzük. A szerkezeti váz ferdéinek gondos megfigyelése (azaz dőlés-mértékük </w:t>
      </w:r>
      <w:r>
        <w:rPr>
          <w:i/>
        </w:rPr>
        <w:t>nézőpontunknak megfelelő</w:t>
      </w:r>
      <w:r>
        <w:rPr/>
        <w:t xml:space="preserve"> megállapítása) nagyon fontos az alapvonal-háló felvázolásának szakaszáb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66040</wp:posOffset>
                </wp:positionV>
                <wp:extent cx="2011045" cy="1792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691640"/>
                                  <wp:effectExtent l="0" t="0" r="0" b="0"/>
                                  <wp:docPr id="5" name="mks%20része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ks%20része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41.15pt;mso-wrap-distance-left:9.05pt;mso-wrap-distance-right:9.05pt;mso-wrap-distance-top:0pt;mso-wrap-distance-bottom:0pt;margin-top:5.2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691640"/>
                            <wp:effectExtent l="0" t="0" r="0" b="0"/>
                            <wp:docPr id="6" name="mks%20része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ks%20része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Az</w:t>
      </w:r>
      <w:r>
        <w:rPr>
          <w:b/>
          <w:i/>
        </w:rPr>
        <w:t xml:space="preserve"> </w:t>
      </w:r>
      <w:r>
        <w:rPr>
          <w:b/>
        </w:rPr>
        <w:t>oktatási segédeszköz</w:t>
      </w:r>
      <w:r>
        <w:rPr>
          <w:b/>
          <w:i/>
        </w:rPr>
        <w:t xml:space="preserve"> </w:t>
      </w:r>
      <w:r>
        <w:rPr>
          <w:b/>
        </w:rPr>
        <w:t>része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a rajzolás síkja: R</w:t>
      </w:r>
      <w:r>
        <w:rPr>
          <w:vertAlign w:val="subscript"/>
        </w:rPr>
        <w:t>S</w:t>
      </w:r>
      <w:r>
        <w:rPr/>
        <w:t xml:space="preserve">  (egy A/2-es méretű rajztábla)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a megfigyelés síkja.: M</w:t>
      </w:r>
      <w:r>
        <w:rPr>
          <w:vertAlign w:val="subscript"/>
        </w:rPr>
        <w:t xml:space="preserve">KS   </w:t>
      </w:r>
      <w:r>
        <w:rPr/>
        <w:t xml:space="preserve">(négyzethálós fa-keret)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csuklópánt (C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csuklós-teleszkópos kitámasztó rúd (T)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mérőpálca (M)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jel-rögzítő számoló-rudak (J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kísérletben szereplő </w:t>
      </w:r>
      <w:r>
        <w:rPr>
          <w:i/>
        </w:rPr>
        <w:t>mérőképsík</w:t>
      </w:r>
      <w:r>
        <w:rPr/>
        <w:t xml:space="preserve"> keretét vékony húrokkal (négyszer öt arányban) négyzet-mezőkre osztottam. A keretet csuklós-pántokkal egy A/2-es rajztábla felső éléhez illesztettem. A rámát néhány "aránymérő"-gyakorlat után egyszerűen lekapcsolom a rajztábláról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szerkezet mérete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mintapéldány egy A/2-es méretű, szabványos rajztábla felső pereméhez csuklópántokkal csatolt, hálós keretet mutat be. A könnyű, levehető fa-keret lehajtott állapotban éppen rásimul a rajztáblára, hogy beleférjen a rajztábla-tartó mappába. </w:t>
      </w:r>
    </w:p>
    <w:p>
      <w:pPr>
        <w:pStyle w:val="Normal"/>
        <w:ind w:firstLine="709"/>
        <w:jc w:val="both"/>
        <w:rPr/>
      </w:pPr>
      <w:r>
        <w:rPr/>
        <w:t>Mérnök-hallgatóimmal elvégzett kísérleteim ezt a választott méretet igazolták vissza. Ha kisebb lenne a rajztábla és a rászerelt "</w:t>
      </w:r>
      <w:r>
        <w:rPr>
          <w:i/>
        </w:rPr>
        <w:t>mérőképsík</w:t>
      </w:r>
      <w:r>
        <w:rPr/>
        <w:t xml:space="preserve">" (pl. A/3-mas), akkor a ráma csak a látvány közeli részletét foglalná keretbe.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Méreteit és anyagát egyfelől az határolja be, hogy még hordozható (mappa-kiterjedésű) legyen; másfelől pedig a szokásos rajztermi környezet adatait érdemes figyelembe vennünk! Itt elsősorban a tárgy-távolságra és a téma méreteire gondolok. A Rajzi Tanszéken a legszűkebb keresztmetszetet a közelről szemlélt, nagy-kockákból összerakott (azaz 2,40 m  össz-magassságú) "torony" jelenti. (Ekkor az első sor középső rajz-bakja és a hátsó falhoz szorított beállítás közti min. távolság csak kb. 5,0 m lesz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11760</wp:posOffset>
                </wp:positionV>
                <wp:extent cx="3106420" cy="1212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015" cy="1111885"/>
                                  <wp:effectExtent l="0" t="0" r="0" b="0"/>
                                  <wp:docPr id="8" name="mks%20és%20téma%20távolsá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ks%20és%20téma%20távolsá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95.5pt;mso-wrap-distance-left:9.05pt;mso-wrap-distance-right:9.05pt;mso-wrap-distance-top:0pt;mso-wrap-distance-bottom:0pt;margin-top:8.8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015" cy="1111885"/>
                            <wp:effectExtent l="0" t="0" r="0" b="0"/>
                            <wp:docPr id="9" name="mks%20és%20téma%20távolsá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ks%20és%20téma%20távolsá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 "</w:t>
      </w:r>
      <w:r>
        <w:rPr>
          <w:i/>
        </w:rPr>
        <w:t>Mérőképsík</w:t>
      </w:r>
      <w:r>
        <w:rPr>
          <w:b/>
        </w:rPr>
        <w:t>" használat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mellékelt feladat-sor szerint vizsgáljuk sorra a szerkezeti alapvonal-háló jellegzetes csomópontjainak leegyszerűsített eseteit! Határozzuk meg rendre a </w:t>
      </w:r>
      <w:r>
        <w:rPr>
          <w:i/>
        </w:rPr>
        <w:t>mértékadó ferdék</w:t>
      </w:r>
      <w:r>
        <w:rPr/>
        <w:t xml:space="preserve"> nézőpontunknak megfelelő dőlés-mértékét! </w:t>
      </w:r>
    </w:p>
    <w:p>
      <w:pPr>
        <w:pStyle w:val="Normal"/>
        <w:ind w:firstLine="709"/>
        <w:jc w:val="both"/>
        <w:rPr/>
      </w:pPr>
      <w:r>
        <w:rPr/>
        <w:t xml:space="preserve">A gyakorlatnak az a célja, hogy részletezzük a képsík-beli </w:t>
      </w:r>
      <w:r>
        <w:rPr>
          <w:b/>
        </w:rPr>
        <w:t>ferdék</w:t>
      </w:r>
      <w:r>
        <w:rPr/>
        <w:t xml:space="preserve"> rajz-síkra való átültetésének mentális folyamatá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átvány az ábra szerinti képsík-kereten (Mks) keresztül jelenik meg a szemem előt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suklós kitámasztó rúd (T) segítségével a </w:t>
      </w:r>
      <w:r>
        <w:rPr>
          <w:i/>
        </w:rPr>
        <w:t>megfigyelési nézősugárra</w:t>
      </w:r>
      <w:r>
        <w:rPr/>
        <w:t xml:space="preserve"> merőleges helyzetűre állítom a "mérőképsíkot". (Hálójának függőlegesei közvetlenül párhuzamba hozhatók a látvány függőlegeseivel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iválasztott ferdét - a mérőpálcával a hálós képsíkon mozogva - </w:t>
      </w:r>
      <w:r>
        <w:rPr>
          <w:i/>
        </w:rPr>
        <w:t>letakarom</w:t>
      </w:r>
      <w:r>
        <w:rPr/>
        <w:t xml:space="preserve">, s egyben a keret széléig </w:t>
      </w:r>
      <w:r>
        <w:rPr>
          <w:i/>
        </w:rPr>
        <w:t>meghosszabbítom</w:t>
      </w:r>
      <w:r>
        <w:rPr/>
        <w:t xml:space="preserve">. A rövid ferde szakaszból egy csapásra nagyobb (vagyis jobban mérhető) ferde vonal les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így kiegészített ferdét egy derékszögű háromszög </w:t>
      </w:r>
      <w:r>
        <w:rPr>
          <w:i/>
        </w:rPr>
        <w:t>átfogójának</w:t>
      </w:r>
      <w:r>
        <w:rPr/>
        <w:t xml:space="preserve"> tekint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rdének főirány-beli vetületei képezik a derékszögű háromszög </w:t>
      </w:r>
      <w:r>
        <w:rPr>
          <w:i/>
        </w:rPr>
        <w:t>befogói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izsgált ferde vonal dőlés-mértékét a keret-menti befogók összevetésével állapítom meg. A "mérőképsík" hálós oldal-beosztása révén a dőlés arányát számokkal is kifejezhetem. Értékét addig kell megjegyeznem, amíg az aránypár hiányzó tagját fejben kiszámol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t az arányt aránypár részeként viszem át a rajz síkjára. (Adottnak tekintem a befoglaló forma kezdő méretét, mint egyik befogót; ehhez társul most a leolvasott dőlés-mérték törtje - a keresett mennyiség a rajzra átviendő másik befogó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bemutató elején (vagy ismételt értetlenség feloldására) a leolvasási értékek időleges fejben tartására használhatom a perem-menti számoló-rudak (nyom-rögzítő) gyűrűit is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-77470</wp:posOffset>
                </wp:positionV>
                <wp:extent cx="2651760" cy="777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7276465"/>
                                  <wp:effectExtent l="0" t="0" r="0" b="0"/>
                                  <wp:docPr id="11" name="mks%20használ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ks%20használ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727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12pt;mso-wrap-distance-left:9.05pt;mso-wrap-distance-right:9.05pt;mso-wrap-distance-top:0pt;mso-wrap-distance-bottom:0pt;margin-top:-6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7276465"/>
                            <wp:effectExtent l="0" t="0" r="0" b="0"/>
                            <wp:docPr id="12" name="mks%20használ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ks%20használ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727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sz w:val="28"/>
        </w:rPr>
        <w:t>Vegyünk pl. egy hétköznapi alsó Y-csomópontot'</w:t>
      </w:r>
      <w:r>
        <w:rPr>
          <w:b/>
          <w:sz w:val="28"/>
        </w:rPr>
        <w:t xml:space="preserve"> </w:t>
      </w:r>
      <w:r>
        <w:rPr>
          <w:sz w:val="28"/>
        </w:rPr>
        <w:t>(vö. 7. sz. gyakorlat)</w:t>
      </w:r>
      <w:r>
        <w:rPr>
          <w:b/>
          <w:sz w:val="28"/>
        </w:rPr>
        <w:t xml:space="preserve">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Ezt látjuk a rajzterem közeli-alsó sarkába nézve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A helyzet megfelel az AVH-kocka hátsó éleinek elrendezésével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Így jelenik meg a látvány az MKS keretében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A kiválasztott (szélső) ferdét a keret síkjában mozgatott mérőpálcával letakarjuk és egyúttal a keret széléig meghosszabbítjuk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A befogó-számértékek könnyebb leolvashatósága érdekében az átlóként használt pálcát párhuzamosan lecsúsztatjuk az alapvonalig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62865</wp:posOffset>
                </wp:positionV>
                <wp:extent cx="2346960" cy="19411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8484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2.85pt;mso-wrap-distance-left:9.05pt;mso-wrap-distance-right:9.05pt;mso-wrap-distance-top:0pt;mso-wrap-distance-bottom:0pt;margin-top:4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8484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sz w:val="28"/>
        </w:rPr>
        <w:t>A vizsgált szerkezeti ferde dőlés-mértékét (a hasonló háromszögek elve szerint, vagyis aránypárral dolgozva) átvisszük a rajz síkjára.</w:t>
      </w:r>
      <w:r>
        <w:br w:type="page"/>
      </w:r>
    </w:p>
    <w:p>
      <w:pPr>
        <w:pStyle w:val="Normal"/>
        <w:numPr>
          <w:ilvl w:val="0"/>
          <w:numId w:val="0"/>
        </w:numPr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6" w:gutter="0" w:header="720" w:top="1418" w:footer="945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gatókönyv a "Mérőképsík" oktatási segédeszköz bemutatójához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A rajzbakra helyezett "</w:t>
      </w:r>
      <w:r>
        <w:rPr>
          <w:i/>
        </w:rPr>
        <w:t>mérőképsík</w:t>
      </w:r>
      <w:r>
        <w:rPr/>
        <w:t xml:space="preserve">" segítségével a vonalperspektíva alapjelenségeit </w:t>
      </w:r>
      <w:r>
        <w:rPr>
          <w:i/>
        </w:rPr>
        <w:t>kézzelfogható módon</w:t>
      </w:r>
      <w:r>
        <w:rPr/>
        <w:t xml:space="preserve"> tudom elmagyarázni. A táblán a mellékelt ábrasor jeleníthető meg. Célszerű az eszközt félprofilból bemutatni.</w:t>
      </w:r>
    </w:p>
    <w:p>
      <w:pPr>
        <w:pStyle w:val="Normal"/>
        <w:ind w:firstLine="709"/>
        <w:jc w:val="both"/>
        <w:rPr/>
      </w:pPr>
      <w:r>
        <w:rPr/>
        <w:t xml:space="preserve">A demonstrációs segédeszköz a gyakorlatok megkezdése előtt néhány elméleti fogalom körülírására is alkalmasnak bizonyul. Így pl. az összeállítás segítségével magától értetődően szemléltethetem, miért szükséges a rajz-bak hossztengelyével - vagyis a </w:t>
      </w:r>
      <w:r>
        <w:rPr>
          <w:i/>
        </w:rPr>
        <w:t>felező-sík</w:t>
      </w:r>
      <w:r>
        <w:rPr/>
        <w:t xml:space="preserve"> talpvonalával - megcélozni a téma súlypontját? A szerkezet síkjainak elrendezése azt illusztrálja, miért kell a pontos távlati hatás elérése érdekében a rajzolási nézősugárnak merőlegesnek lennie a rajzolás síkjára? (A rajzoló </w:t>
      </w:r>
      <w:r>
        <w:rPr>
          <w:i/>
        </w:rPr>
        <w:t>felező-síkja</w:t>
      </w:r>
      <w:r>
        <w:rPr/>
        <w:t xml:space="preserve"> egyaránt tartalmazza a </w:t>
      </w:r>
      <w:r>
        <w:rPr>
          <w:i/>
        </w:rPr>
        <w:t>rajzolási</w:t>
      </w:r>
      <w:r>
        <w:rPr/>
        <w:t xml:space="preserve"> és a </w:t>
      </w:r>
      <w:r>
        <w:rPr>
          <w:i/>
        </w:rPr>
        <w:t>megfigyelési</w:t>
      </w:r>
      <w:r>
        <w:rPr/>
        <w:t xml:space="preserve"> nézősugarat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Kísérő témák a demonstrációs eszközhöz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"</w:t>
      </w:r>
      <w:r>
        <w:rPr>
          <w:i/>
          <w:sz w:val="28"/>
        </w:rPr>
        <w:t>Rácson át rácsodálkozni a világra</w:t>
      </w:r>
      <w:r>
        <w:rPr>
          <w:sz w:val="28"/>
        </w:rPr>
        <w:t xml:space="preserve">" - Dürer szellemének felidézése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A perspektíva (mint </w:t>
      </w:r>
      <w:r>
        <w:rPr>
          <w:i/>
          <w:sz w:val="28"/>
        </w:rPr>
        <w:t>centrális vetítés</w:t>
      </w:r>
      <w:r>
        <w:rPr>
          <w:sz w:val="28"/>
        </w:rPr>
        <w:t xml:space="preserve">) magyarázata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A centrális vetítés elemei (szem, nézősugár, képsík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A "</w:t>
      </w:r>
      <w:r>
        <w:rPr>
          <w:i/>
          <w:sz w:val="28"/>
        </w:rPr>
        <w:t xml:space="preserve">Mérőképsík" </w:t>
      </w:r>
      <w:r>
        <w:rPr>
          <w:sz w:val="28"/>
        </w:rPr>
        <w:t>kiválasztása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Összetartás-rövidülés (kockaháló vetületein keresztül magyarázva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A ferde vonal képsíkbeli keletkezése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Az arány szemléltetése és számszerűsítése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Dőlés-mérés a főiránybeli vetületek összevetésével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A "</w:t>
      </w:r>
      <w:r>
        <w:rPr>
          <w:i/>
          <w:sz w:val="28"/>
        </w:rPr>
        <w:t>mérőképsík</w:t>
      </w:r>
      <w:r>
        <w:rPr>
          <w:sz w:val="28"/>
        </w:rPr>
        <w:t>" behelyettesítése (a "ceruzás mérés" bevezetése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A tanítvány kikeresheti a legkedvezőbb képkivágást. Használata közben begyakorolja a pontos irányba való leülést és a helyes rajztábla-tartást is. A háló függőlegeseit a látványéihoz igazítva, kitapasztalja a mérőképsík helyét. A keretes "</w:t>
      </w:r>
      <w:r>
        <w:rPr>
          <w:i/>
        </w:rPr>
        <w:t>Mérőképsík</w:t>
      </w:r>
      <w:r>
        <w:rPr/>
        <w:t>" bevezeti az összecsukható "</w:t>
      </w:r>
      <w:r>
        <w:rPr>
          <w:i/>
        </w:rPr>
        <w:t>Aránymérő</w:t>
      </w:r>
      <w:r>
        <w:rPr/>
        <w:t>" kipróbálásá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A "</w:t>
      </w:r>
      <w:r>
        <w:rPr>
          <w:b/>
          <w:i/>
          <w:sz w:val="28"/>
        </w:rPr>
        <w:t>Mérőképsík</w:t>
      </w:r>
      <w:r>
        <w:rPr>
          <w:b/>
          <w:sz w:val="28"/>
        </w:rPr>
        <w:t>" és az "</w:t>
      </w:r>
      <w:r>
        <w:rPr>
          <w:b/>
          <w:i/>
          <w:sz w:val="28"/>
        </w:rPr>
        <w:t>Aránymérő</w:t>
      </w:r>
      <w:r>
        <w:rPr>
          <w:b/>
          <w:sz w:val="28"/>
        </w:rPr>
        <w:t>" összevetése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A két eszköz hasonló elven működik. Használatuk egymásra épül. Az egyik konkrét, a másik elvontabb. Az "Aránymérő" pálcája egy olyan virtuális képsíkot súrol, amelynek kereteit csak lelki szemeink látják. A következő lépés a magunk elé nyújtott karral való "ceruzás mérés" gyakorlása lesz Végül pedig szabad szemmértékkel dolgozunk. </w:t>
      </w:r>
    </w:p>
    <w:p>
      <w:pPr>
        <w:pStyle w:val="Normal"/>
        <w:ind w:firstLine="709"/>
        <w:jc w:val="both"/>
        <w:rPr/>
      </w:pPr>
      <w:r>
        <w:rPr/>
        <w:t>A keret pontosan kijelöli azt a választott képsíkot, amelyen a szerkezeti alapvonal-háló perspektívikus torzulásának adatait észleljük. Az "</w:t>
      </w:r>
      <w:r>
        <w:rPr>
          <w:i/>
        </w:rPr>
        <w:t>aránymérő"</w:t>
      </w:r>
      <w:r>
        <w:rPr/>
        <w:t xml:space="preserve"> egy szinttel elvontabb; használata feltételezi a </w:t>
      </w:r>
      <w:r>
        <w:rPr>
          <w:i/>
        </w:rPr>
        <w:t>mérőképsík</w:t>
      </w:r>
      <w:r>
        <w:rPr/>
        <w:t xml:space="preserve"> helyének ismeretét. </w:t>
      </w:r>
    </w:p>
    <w:p>
      <w:pPr>
        <w:pStyle w:val="Normal"/>
        <w:ind w:firstLine="709"/>
        <w:jc w:val="both"/>
        <w:rPr/>
      </w:pPr>
      <w:r>
        <w:rPr/>
        <w:t>A keret levehető, a mérő zsebre-dugható, hogy később a szabad rajzolást később ne akadályozzák.</w:t>
      </w:r>
    </w:p>
    <w:p>
      <w:pPr>
        <w:pStyle w:val="Normal"/>
        <w:ind w:firstLine="709"/>
        <w:jc w:val="both"/>
        <w:rPr/>
      </w:pPr>
      <w:r>
        <w:rPr/>
        <w:t>Mindkét szerkezetet csupán az oktatás kezdeti időszakában, az elméleti bemutató demonstrációs eszközeként javaslom használni. Véleményem szerint, megfelelő pillanatban és jól előkészített környezetben alkalmazva, ezek a "kézzelfogható" szerkezetek a rajz-oktatást hatékonyan kiegészíthetik.</w:t>
      </w:r>
    </w:p>
    <w:p>
      <w:pPr>
        <w:pStyle w:val="Normal"/>
        <w:ind w:firstLine="709"/>
        <w:jc w:val="both"/>
        <w:rPr/>
      </w:pPr>
      <w:r>
        <w:rPr/>
        <w:t xml:space="preserve">Bármelyik segédeszközt alkalmazzuk is, ne tévesszük szem elől eredeti szándékunkat: oktatási célunk végső soron a megbízható </w:t>
      </w:r>
      <w:r>
        <w:rPr>
          <w:i/>
        </w:rPr>
        <w:t>szemmérték</w:t>
      </w:r>
      <w:r>
        <w:rPr/>
        <w:t xml:space="preserve"> kifejlesztése legyen! </w:t>
      </w:r>
    </w:p>
    <w:p>
      <w:pPr>
        <w:pStyle w:val="Normal"/>
        <w:ind w:firstLine="709"/>
        <w:jc w:val="both"/>
        <w:rPr/>
      </w:pPr>
      <w:r>
        <w:rPr>
          <w:i/>
        </w:rPr>
        <w:t>Oktatási módszertani segédeszközként</w:t>
      </w:r>
      <w:r>
        <w:rPr/>
        <w:t xml:space="preserve"> a hallgatók kérdéseit segít megválaszolni. Ne akadályozza viszont a szabad képkivágást és az önálló rajzolást!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Hivatkozás korábbi módszerekre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Emlékeztetőül álljon itt a közismert Dürer- metszet! Érdemes visszatekinteni, hiszen számítógépes korszakunk nagy elődök felfedezéseire épü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5394960" cy="1828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135" cy="2021840"/>
                                  <wp:effectExtent l="0" t="0" r="0" b="0"/>
                                  <wp:docPr id="17" name="Hommage%20a%20Dürer%20(aktot%20rajzoló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Hommage%20a%20Dürer%20(aktot%20rajzoló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44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135" cy="2021840"/>
                            <wp:effectExtent l="0" t="0" r="0" b="0"/>
                            <wp:docPr id="18" name="Hommage%20a%20Dürer%20(aktot%20rajzoló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Hommage%20a%20Dürer%20(aktot%20rajzoló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ÖSSZEFOGLALÁS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"</w:t>
      </w:r>
      <w:r>
        <w:rPr>
          <w:i/>
          <w:sz w:val="28"/>
        </w:rPr>
        <w:t>Mérőképsík"</w:t>
      </w:r>
      <w:r>
        <w:rPr>
          <w:sz w:val="28"/>
        </w:rPr>
        <w:t xml:space="preserve"> kézzelfoghatóan demonstrálja azt a kitüntetett képsíkot, amelyről a szabadkézi rajz szerkezeti felépítésének folyamán a látvány perspektivikus torzulásának adatait saját rajzunkra átvissz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z adatok átvitele nem gépies másolással, hanem </w:t>
      </w:r>
      <w:r>
        <w:rPr>
          <w:i/>
          <w:sz w:val="28"/>
        </w:rPr>
        <w:t>aránypárok</w:t>
      </w:r>
      <w:r>
        <w:rPr>
          <w:sz w:val="28"/>
        </w:rPr>
        <w:t xml:space="preserve"> elvén alapuló, összehasonlító elemzéssel történik. Az első vázlat </w:t>
      </w:r>
      <w:r>
        <w:rPr>
          <w:i/>
          <w:sz w:val="28"/>
        </w:rPr>
        <w:t>befoglaló formája</w:t>
      </w:r>
      <w:r>
        <w:rPr>
          <w:sz w:val="28"/>
        </w:rPr>
        <w:t xml:space="preserve"> tartalmazza az aránypárnak azt az elemét, amelyhez a megfigyelt dőlés-mérték tört-számát rendelj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ésőbbiekben ezt a képsíkot a rajzoló előtt kb. Karnyújtásnyi távolságban képzeljük el. A "mérőképsíkra" a "ceruzás méréssel" emlékez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Tapasztalatom szerint a hálós keret kipróbálásával tanítványaim gyorsan megértik a </w:t>
      </w:r>
      <w:r>
        <w:rPr>
          <w:i/>
        </w:rPr>
        <w:t>virtuális</w:t>
      </w:r>
      <w:r>
        <w:rPr/>
        <w:t xml:space="preserve"> képsík jelentőségét. Néhány egyszerű példát ajánlok a szerkezeti alapvonal-háló jellegzetes csomópontjainak begyakorlására.</w:t>
      </w:r>
      <w:r>
        <w:br w:type="page"/>
      </w:r>
    </w:p>
    <w:p>
      <w:pPr>
        <w:pStyle w:val="Heading3"/>
        <w:jc w:val="center"/>
        <w:rPr/>
      </w:pPr>
      <w:r>
        <w:rPr>
          <w:b/>
          <w:sz w:val="28"/>
        </w:rPr>
        <w:t>Melléklet::  Húsz gyakorlati példa a "M</w:t>
      </w:r>
      <w:r>
        <w:rPr>
          <w:b/>
          <w:i/>
          <w:sz w:val="28"/>
        </w:rPr>
        <w:t>érőképsík</w:t>
      </w:r>
      <w:r>
        <w:rPr>
          <w:b/>
          <w:sz w:val="28"/>
        </w:rPr>
        <w:t xml:space="preserve"> " használatár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00965</wp:posOffset>
                </wp:positionV>
                <wp:extent cx="5672455" cy="3967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96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160" cy="3857625"/>
                                  <wp:effectExtent l="0" t="0" r="0" b="0"/>
                                  <wp:docPr id="20" name="2o%20gyakorló%20példa%20a%20szerk.%20ferdék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2o%20gyakorló%20példa%20a%20szerk.%20ferdék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312.4pt;mso-wrap-distance-left:9.05pt;mso-wrap-distance-right:9.05pt;mso-wrap-distance-top:0pt;mso-wrap-distance-bottom:0pt;margin-top:7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160" cy="3857625"/>
                            <wp:effectExtent l="0" t="0" r="0" b="0"/>
                            <wp:docPr id="21" name="2o%20gyakorló%20példa%20a%20szerk.%20ferdék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2o%20gyakorló%20példa%20a%20szerk.%20ferdék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160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térbeli alapvonal-háló (</w:t>
      </w:r>
      <w:r>
        <w:rPr>
          <w:i/>
          <w:sz w:val="28"/>
        </w:rPr>
        <w:t>AVH</w:t>
      </w:r>
      <w:r>
        <w:rPr>
          <w:sz w:val="28"/>
        </w:rPr>
        <w:t xml:space="preserve">) elsőrendű részei: </w:t>
      </w:r>
      <w:r>
        <w:rPr>
          <w:b/>
          <w:sz w:val="28"/>
        </w:rPr>
        <w:t>a kockaháló é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y iránypontos esete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dló-rácsozat tanulmányozása (a vízszintes sík párhuzamos osztásainak összetartás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lak-sor (a függőleges sík osztás-háló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nyezet-gerendák (álmennyezeti osztások,  lámpasorok, alálátás vízszintes sík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lyosó-szerű, hosszúkás té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cafal (egyenes utca homlokzat-sorának ereszvonalai és lábazatai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t iránypontos esete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-csomópont, szabályos belső tér felső sarka (alálátá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Y-csomópont, szabályos belső tér alsó sarka (rálátás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gas belső tér sarka, alacsony horizontta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itív épület-sar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ív épületsarok (pl. belső udva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mlokzat vagy utcafal, félprofilból (a nagyon távoli iránypont esete)</w:t>
      </w:r>
    </w:p>
    <w:p>
      <w:pPr>
        <w:pStyle w:val="Normal"/>
        <w:rPr/>
      </w:pPr>
      <w:r>
        <w:rPr>
          <w:sz w:val="28"/>
        </w:rPr>
        <w:t xml:space="preserve">Az </w:t>
      </w:r>
      <w:r>
        <w:rPr>
          <w:i/>
          <w:sz w:val="28"/>
        </w:rPr>
        <w:t xml:space="preserve">AVH </w:t>
      </w:r>
      <w:r>
        <w:rPr>
          <w:sz w:val="28"/>
        </w:rPr>
        <w:t xml:space="preserve">másod- és harmadrendű elemei: </w:t>
      </w:r>
      <w:r>
        <w:rPr>
          <w:b/>
          <w:sz w:val="28"/>
        </w:rPr>
        <w:t>lap- és tér-átlók</w:t>
      </w:r>
      <w:r>
        <w:rPr>
          <w:sz w:val="28"/>
        </w:rPr>
        <w:t xml:space="preserve"> (tető, lejtő, lépcső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omfal (vagy: tympanon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yolt nyeregtető éle (Az általános ferde vonal mint </w:t>
      </w:r>
      <w:r>
        <w:rPr>
          <w:i/>
        </w:rPr>
        <w:t>tér-átló</w:t>
      </w:r>
      <w:r>
        <w:rPr/>
        <w:t xml:space="preserve"> első megjelenése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ronysisak (gúla, pozitív hajlat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eregtetők összemetsződése (vápa, negatív hajla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rde síkú mennyezet alulnézetben (alálátás ferde síkra, 1 I</w:t>
      </w:r>
      <w:r>
        <w:rPr>
          <w:vertAlign w:val="subscript"/>
        </w:rPr>
        <w:t>P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jtő,aluról nézve (ferde sík ráillesztése az alapvonal-háló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jtő, felülről nézve (az </w:t>
      </w:r>
      <w:r>
        <w:rPr>
          <w:i/>
        </w:rPr>
        <w:t xml:space="preserve">AVH </w:t>
      </w:r>
      <w:r>
        <w:rPr/>
        <w:t>lap-átló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Összetett ferdék előfordulása: lépcsőkarok és korlátok példá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harmadik iránypont megjelenés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rony-alálá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YAKORLA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A bemutatott gyakorlati példák száma egyben utalás a prototípus 5x4=2o mezőjére. Járjuk be együtt jelképesen a "</w:t>
      </w:r>
      <w:r>
        <w:rPr>
          <w:i/>
        </w:rPr>
        <w:t>mérőképsíkot</w:t>
      </w:r>
      <w:r>
        <w:rPr/>
        <w:t>"! Válasszuk ki együtt a mértékadó ferdéket! A mérőgyakorlat témája a legszélső ferdék dőlésének meghatározása.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50800</wp:posOffset>
                </wp:positionV>
                <wp:extent cx="4396105" cy="277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810" cy="2668270"/>
                                  <wp:effectExtent l="0" t="0" r="0" b="0"/>
                                  <wp:docPr id="23" name="mks%20demo%20a%20IV-es%20teremben%20(mérnökóra%202ooo%20osz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ks%20demo%20a%20IV-es%20teremben%20(mérnökóra%202ooo%20osz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810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5pt;height:218.75pt;mso-wrap-distance-left:9.05pt;mso-wrap-distance-right:9.05pt;mso-wrap-distance-top:0pt;mso-wrap-distance-bottom:0pt;margin-top: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810" cy="2668270"/>
                            <wp:effectExtent l="0" t="0" r="0" b="0"/>
                            <wp:docPr id="24" name="mks%20demo%20a%20IV-es%20teremben%20(mérnökóra%202ooo%20osz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mks%20demo%20a%20IV-es%20teremben%20(mérnökóra%202ooo%20osz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810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025</wp:posOffset>
                </wp:positionH>
                <wp:positionV relativeFrom="paragraph">
                  <wp:posOffset>2981325</wp:posOffset>
                </wp:positionV>
                <wp:extent cx="448056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ísérleteim a "Mérőképsíkkal" a BME Rajzi Tanszéké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sőéves mérnökhallgatók kockológiája (K.ép.III.em.IV-es terem, 2ooo. őszi félé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234.7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ísérleteim a "Mérőképsíkkal" a BME Rajzi Tanszéké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sőéves mérnökhallgatók kockológiája (K.ép.III.em.IV-es terem, 2ooo. őszi félé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/>
      </w:pPr>
      <w:r>
        <w:rPr>
          <w:b/>
          <w:sz w:val="28"/>
        </w:rPr>
        <w:t xml:space="preserve">Az </w:t>
      </w:r>
      <w:r>
        <w:rPr>
          <w:b/>
          <w:i/>
          <w:sz w:val="28"/>
        </w:rPr>
        <w:t>AVH</w:t>
      </w:r>
      <w:r>
        <w:rPr>
          <w:b/>
          <w:sz w:val="28"/>
        </w:rPr>
        <w:t>-minták kiválasztásának szempontjairól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Az egyszerű esetektől az összetettek felé haladunk. Az ábrázolandó síkok </w:t>
      </w:r>
      <w:r>
        <w:rPr>
          <w:i/>
        </w:rPr>
        <w:t>helyzete</w:t>
      </w:r>
      <w:r>
        <w:rPr/>
        <w:t xml:space="preserve"> szerint válogatunk. Hagyományos tanmenetünk szerint a belső terek rajzolása után jutunk el a külső helyszínekig. Az elvont formák megjelenítése után következhetnek csak igazi épülettömegek. Az iránypontok száma szerint is sorba rendezhetők a minták. Példáinkat a főtéma </w:t>
      </w:r>
      <w:r>
        <w:rPr>
          <w:i/>
        </w:rPr>
        <w:t>AVH</w:t>
      </w:r>
      <w:r>
        <w:rPr/>
        <w:t xml:space="preserve">-jának a képsíkkal bezárt </w:t>
      </w:r>
      <w:r>
        <w:rPr>
          <w:i/>
        </w:rPr>
        <w:t>szöge</w:t>
      </w:r>
      <w:r>
        <w:rPr/>
        <w:t xml:space="preserve"> szerint is csoportosíthatjuk: vajon meredekebb avagy laposabb szögből nézzük-e a látványt? (A lapos variációnál előforduló "</w:t>
      </w:r>
      <w:r>
        <w:rPr>
          <w:i/>
        </w:rPr>
        <w:t>majdnem-vízszintesek</w:t>
      </w:r>
      <w:r>
        <w:rPr/>
        <w:t>" rajzolása a nehezebb feladat.)</w:t>
      </w:r>
    </w:p>
    <w:p>
      <w:pPr>
        <w:pStyle w:val="Normal"/>
        <w:ind w:firstLine="709"/>
        <w:jc w:val="both"/>
        <w:rPr/>
      </w:pPr>
      <w:r>
        <w:rPr/>
        <w:t xml:space="preserve">Mindegyik alapeset a szabályos kockahálóra vezethető vissza. Ezt szerkezeti  </w:t>
      </w:r>
      <w:r>
        <w:rPr>
          <w:u w:val="single"/>
        </w:rPr>
        <w:t>a</w:t>
      </w:r>
      <w:r>
        <w:rPr/>
        <w:t>lap</w:t>
      </w:r>
      <w:r>
        <w:rPr>
          <w:u w:val="single"/>
        </w:rPr>
        <w:t>v</w:t>
      </w:r>
      <w:r>
        <w:rPr/>
        <w:t>onal-</w:t>
      </w:r>
      <w:r>
        <w:rPr>
          <w:u w:val="single"/>
        </w:rPr>
        <w:t>h</w:t>
      </w:r>
      <w:r>
        <w:rPr/>
        <w:t>álónak (</w:t>
      </w:r>
      <w:r>
        <w:rPr>
          <w:i/>
        </w:rPr>
        <w:t>AVH</w:t>
      </w:r>
      <w:r>
        <w:rPr/>
        <w:t xml:space="preserve">) nevezzük Az </w:t>
      </w:r>
      <w:r>
        <w:rPr>
          <w:i/>
        </w:rPr>
        <w:t>AVH</w:t>
      </w:r>
      <w:r>
        <w:rPr/>
        <w:t xml:space="preserve"> rendszere jól áttekinthető </w:t>
      </w:r>
      <w:r>
        <w:rPr>
          <w:i/>
        </w:rPr>
        <w:t>első-, másod és harmadrendű</w:t>
      </w:r>
      <w:r>
        <w:rPr/>
        <w:t xml:space="preserve"> főirányokból tevődik össze. Az alapvonal-háló elsődleges elemei a </w:t>
      </w:r>
      <w:r>
        <w:rPr>
          <w:b/>
        </w:rPr>
        <w:t>kocka-élek</w:t>
      </w:r>
      <w:r>
        <w:rPr/>
        <w:t xml:space="preserve">. Ezután következnek a másodrendű </w:t>
      </w:r>
      <w:r>
        <w:rPr>
          <w:b/>
        </w:rPr>
        <w:t>lapátlók</w:t>
      </w:r>
      <w:r>
        <w:rPr/>
        <w:t xml:space="preserve">, majd a harmadrendű </w:t>
      </w:r>
      <w:r>
        <w:rPr>
          <w:b/>
        </w:rPr>
        <w:t>térátlók</w:t>
      </w:r>
      <w:r>
        <w:rPr/>
        <w:t xml:space="preserve">. Gyakorlatilag mindenütt élek, lapátlók s térátlók egymásra épülő hálózatáról van szó. </w:t>
      </w:r>
    </w:p>
    <w:p>
      <w:pPr>
        <w:pStyle w:val="Normal"/>
        <w:ind w:firstLine="709"/>
        <w:jc w:val="both"/>
        <w:rPr/>
      </w:pPr>
      <w:r>
        <w:rPr/>
        <w:t>A főirányok ismertetése után az alap-síkokba fektetett egyenesek következnek. Leírásukhoz a kétirányú lapátlók szükségesek. Így jutunk el az "általános ferdékig", amelyeket a tér-átlók képviselnek. Ezek leírásához már háromféle vetületet veszünk igénybe. A kockákat hasábokká alakítva, három lépésben a látvány bármelyik ferdéjéig eljuthatunk.</w:t>
      </w:r>
    </w:p>
    <w:p>
      <w:pPr>
        <w:pStyle w:val="Normal"/>
        <w:ind w:firstLine="709"/>
        <w:jc w:val="both"/>
        <w:rPr/>
      </w:pPr>
      <w:r>
        <w:rPr/>
        <w:t xml:space="preserve">A diákok figyelmét leköti, ha film-szerűen, pontról-pontra előttük bontakoztatjuk ki a távlati hatást. Eközben bepillantunk az építészeti szabadkézi rajz egy távolabbi fejezetébe is. A távlati kép vetületekből történő helyreállításákor ugyanis egy </w:t>
      </w:r>
      <w:r>
        <w:rPr>
          <w:i/>
        </w:rPr>
        <w:t>megfelelően kiválasztott,</w:t>
      </w:r>
      <w:r>
        <w:rPr/>
        <w:t xml:space="preserve"> </w:t>
      </w:r>
      <w:r>
        <w:rPr>
          <w:i/>
        </w:rPr>
        <w:t>első</w:t>
      </w:r>
      <w:r>
        <w:rPr/>
        <w:t xml:space="preserve"> </w:t>
      </w:r>
      <w:r>
        <w:rPr>
          <w:i/>
        </w:rPr>
        <w:t>kockából</w:t>
      </w:r>
      <w:r>
        <w:rPr/>
        <w:t xml:space="preserve"> vezetjük le a szerkesztést.</w:t>
      </w:r>
    </w:p>
    <w:p>
      <w:pPr>
        <w:pStyle w:val="Normal"/>
        <w:ind w:firstLine="709"/>
        <w:jc w:val="both"/>
        <w:rPr/>
      </w:pPr>
      <w:r>
        <w:rPr/>
        <w:t xml:space="preserve">Az egy iránypontos perspektíva különleges esetével kezdem a foglalkozást. (Ebben a speciális helyzetben a képsíkkal párhuzamos az alapvonal-háló kocka-rácsa.) Ilyenkor könnyebb a horizont mozgatása során az alapvonalháló rácsozatán bekövetkező perspektívikus torzulásokat követni. </w:t>
      </w:r>
    </w:p>
    <w:p>
      <w:pPr>
        <w:pStyle w:val="Normal"/>
        <w:ind w:firstLine="709"/>
        <w:jc w:val="both"/>
        <w:rPr/>
      </w:pPr>
      <w:r>
        <w:rPr/>
        <w:t xml:space="preserve">A két iránypontos esetek is szétbonthatóak, különvéve az "alsó" és a "felső" Y-csomópontokat.  (Az egyik az </w:t>
      </w:r>
      <w:r>
        <w:rPr>
          <w:i/>
        </w:rPr>
        <w:t>alálátás</w:t>
      </w:r>
      <w:r>
        <w:rPr/>
        <w:t xml:space="preserve">, a másik a </w:t>
      </w:r>
      <w:r>
        <w:rPr>
          <w:i/>
        </w:rPr>
        <w:t>rálátás</w:t>
      </w:r>
      <w:r>
        <w:rPr/>
        <w:t xml:space="preserve"> esete.) A sík terep után következik a </w:t>
      </w:r>
      <w:r>
        <w:rPr>
          <w:i/>
        </w:rPr>
        <w:t>lejtő</w:t>
      </w:r>
      <w:r>
        <w:rPr/>
        <w:t>, amely</w:t>
      </w:r>
      <w:r>
        <w:rPr>
          <w:i/>
        </w:rPr>
        <w:t xml:space="preserve"> </w:t>
      </w:r>
      <w:r>
        <w:rPr/>
        <w:t xml:space="preserve">bevezeti a </w:t>
      </w:r>
      <w:r>
        <w:rPr>
          <w:i/>
        </w:rPr>
        <w:t>lépcső</w:t>
      </w:r>
      <w:r>
        <w:rPr/>
        <w:t xml:space="preserve"> tárgyalását. </w:t>
      </w:r>
    </w:p>
    <w:p>
      <w:pPr>
        <w:pStyle w:val="Normal"/>
        <w:ind w:firstLine="709"/>
        <w:jc w:val="both"/>
        <w:rPr/>
      </w:pPr>
      <w:r>
        <w:rPr/>
        <w:t xml:space="preserve">. A nehezebb témákra "oda és vissza" is nézzünk rá! A lejtőre először alulról, azután pedig felülről tekintünk, hogy a </w:t>
      </w:r>
      <w:r>
        <w:rPr>
          <w:i/>
        </w:rPr>
        <w:t>lábazati háromszögek</w:t>
      </w:r>
      <w:r>
        <w:rPr/>
        <w:t xml:space="preserve"> jelentőségét kihangsúlyozhassuk. A síkok helyzetét felületosztással jelöljük meg. Az alapformákból egy füst alatt néhány gyakran előforduló tetőforma is levezethető.</w:t>
      </w:r>
    </w:p>
    <w:p>
      <w:pPr>
        <w:pStyle w:val="Normal"/>
        <w:ind w:firstLine="709"/>
        <w:jc w:val="both"/>
        <w:rPr/>
      </w:pPr>
      <w:r>
        <w:rPr/>
        <w:t xml:space="preserve">Célszerűnek tartom azt, hogy minél előbb ismertessük meg  hallgatóinkkal az építészeti szabadkézi rajzban lépten-nyomon használatos </w:t>
      </w:r>
      <w:r>
        <w:rPr>
          <w:i/>
        </w:rPr>
        <w:t>szerkesztési</w:t>
      </w:r>
      <w:r>
        <w:rPr/>
        <w:t xml:space="preserve"> eljárásokat is! Akár a legelső sémánál is tanítható már pl. az </w:t>
      </w:r>
      <w:r>
        <w:rPr>
          <w:i/>
        </w:rPr>
        <w:t>átlós szerkesztés</w:t>
      </w:r>
      <w:r>
        <w:rPr/>
        <w:t xml:space="preserve"> "szakasz-szaporító" módszere. A gúla-formájú toronysisak rajzolásakor mutassuk be, hogyan figyelhető meg az általános ferde élnek a függőlegestől való eltérése? Szerkesztéssel is ellenőrizzük az eredményt! (Az alap-négyzeten - átlók segítségével - kikeressük a középpontot, s erre állítjuk fel a gúla magasságát.)</w:t>
      </w:r>
    </w:p>
    <w:p>
      <w:pPr>
        <w:pStyle w:val="Normal"/>
        <w:ind w:firstLine="709"/>
        <w:jc w:val="both"/>
        <w:rPr/>
      </w:pPr>
      <w:r>
        <w:rPr/>
        <w:t xml:space="preserve">A minták felsorolását számtalan variációval folytathatjuk. Így pl. az egyik leggyakoribb változat épülettömegek sarok-"levágása" illetve további ferde síkok </w:t>
      </w:r>
      <w:r>
        <w:rPr>
          <w:i/>
        </w:rPr>
        <w:t>AVH</w:t>
      </w:r>
      <w:r>
        <w:rPr/>
        <w:t>-ra-való ültetése.</w:t>
      </w:r>
    </w:p>
    <w:p>
      <w:pPr>
        <w:pStyle w:val="Normal"/>
        <w:ind w:firstLine="709"/>
        <w:jc w:val="both"/>
        <w:rPr/>
      </w:pPr>
      <w:r>
        <w:rPr/>
        <w:t xml:space="preserve">Példáinkat érdemes közvetlen környezetünkből meríteni, hogy a hallgatókban tüstént emlék-kép keletkezzen. Eközben törekedjünk a sémák mielőbbi </w:t>
      </w:r>
      <w:r>
        <w:rPr>
          <w:i/>
        </w:rPr>
        <w:t>építészeti</w:t>
      </w:r>
      <w:r>
        <w:rPr/>
        <w:t xml:space="preserve"> felhasználhatóságra is! Mivel Egyetemünkön a szabadkézi rajzoktatás kezdeti szakasza időben legközelebb a lakóépület-tervezési tantárgyhoz kapcsolódik, kézenfekvőnek tűnik egyszerű lakóépületeket felidézni. Lehetőleg olyan példákat mutassunk be, amelyeknek valóság-beli megfelelője az oktatás minden részvevője számára elérhető közelségben van. </w:t>
      </w:r>
    </w:p>
    <w:p>
      <w:pPr>
        <w:pStyle w:val="Normal"/>
        <w:ind w:firstLine="709"/>
        <w:jc w:val="both"/>
        <w:rPr/>
      </w:pPr>
      <w:r>
        <w:rPr/>
        <w:t>A szögletes testek, terek egyeneseinek tárgyalása után a következő fejezet legyen az előbbiekből származtatandó "íves világ"!</w:t>
      </w:r>
    </w:p>
    <w:p>
      <w:pPr>
        <w:pStyle w:val="Normal"/>
        <w:ind w:firstLine="709"/>
        <w:jc w:val="both"/>
        <w:rPr/>
      </w:pPr>
      <w:r>
        <w:rPr/>
        <w:t xml:space="preserve">Ez az elsőre épül: az út </w:t>
      </w:r>
      <w:r>
        <w:rPr>
          <w:i/>
        </w:rPr>
        <w:t>elfordul</w:t>
      </w:r>
      <w:r>
        <w:rPr/>
        <w:t xml:space="preserve">, a vonal </w:t>
      </w:r>
      <w:r>
        <w:rPr>
          <w:i/>
        </w:rPr>
        <w:t>elgörbül</w:t>
      </w:r>
      <w:r>
        <w:rPr/>
        <w:t xml:space="preserve">, a sík behorpad, vagy kidomborodik. A </w:t>
      </w:r>
      <w:r>
        <w:rPr>
          <w:i/>
        </w:rPr>
        <w:t>réteg</w:t>
      </w:r>
      <w:r>
        <w:rPr/>
        <w:t xml:space="preserve">- és </w:t>
      </w:r>
      <w:r>
        <w:rPr>
          <w:i/>
        </w:rPr>
        <w:t>esésvonalak</w:t>
      </w:r>
      <w:r>
        <w:rPr/>
        <w:t xml:space="preserve"> segítségével a síkok hullámzani kezdenek. Változatos tető- és tömegformákat, ill. belső tereket mutassunk be! Hogyan rajzolható pl. a dongaboltozat, a csigalépcső, a körgyűrű, a hártya, a vitorla, a hagymakupola, a sátor? A felületek görbületeit felületosztások hálózatával érzékeltetjük. Kézenfekvő az előző rész "szögletes" ábráit megfelelő íves formákkal egyenként behelyettesíteni. (A táblán az egyeneseket meggörbítem, a síkokat íves felületűre hajlítgatom, a térhatároló elemeket módszeresen átformálom.)</w:t>
      </w:r>
    </w:p>
    <w:p>
      <w:pPr>
        <w:pStyle w:val="Normal"/>
        <w:ind w:firstLine="709"/>
        <w:jc w:val="both"/>
        <w:rPr/>
      </w:pPr>
      <w:r>
        <w:rPr/>
        <w:t>Aki képes a természet utáni látványt pontosan megörökíti, az saját építészeti ötleteit is jobban tudja majd közölni másokkal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234950</wp:posOffset>
                </wp:positionV>
                <wp:extent cx="3103245" cy="2056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1954530"/>
                                  <wp:effectExtent l="0" t="0" r="0" b="0"/>
                                  <wp:docPr id="27" name="mks%20festoállványon%20a%20gödi%20kertben%20%202%20(ezt%20látja%20a%20rajzoló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mks%20festoállványon%20a%20gödi%20kertben%20%202%20(ezt%20látja%20a%20rajzoló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61.9pt;mso-wrap-distance-left:9.05pt;mso-wrap-distance-right:9.05pt;mso-wrap-distance-top:0pt;mso-wrap-distance-bottom:0pt;margin-top:18.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1475" cy="1954530"/>
                            <wp:effectExtent l="0" t="0" r="0" b="0"/>
                            <wp:docPr id="28" name="mks%20festoállványon%20a%20gödi%20kertben%20%202%20(ezt%20látja%20a%20rajzoló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mks%20festoállványon%20a%20gödi%20kertben%20%202%20(ezt%20látja%20a%20rajzoló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234950</wp:posOffset>
                </wp:positionV>
                <wp:extent cx="2645410" cy="43376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4235450"/>
                                  <wp:effectExtent l="0" t="0" r="0" b="0"/>
                                  <wp:docPr id="30" name="mks%20a%20gödi%20kertben%20(tetonket%20mérem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ks%20a%20gödi%20kertben%20(tetonket%20mérem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41.55pt;mso-wrap-distance-left:9.05pt;mso-wrap-distance-right:9.05pt;mso-wrap-distance-top:0pt;mso-wrap-distance-bottom:0pt;margin-top:18.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4235450"/>
                            <wp:effectExtent l="0" t="0" r="0" b="0"/>
                            <wp:docPr id="31" name="mks%20a%20gödi%20kertben%20(tetonket%20mérem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ks%20a%20gödi%20kertben%20(tetonket%20mérem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2978150</wp:posOffset>
                </wp:positionV>
                <wp:extent cx="3108960" cy="17373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di házunk tetőszegélyét mérem a festőállványra szerelt, kísérleti kerettel.  (2ooo. augusztus h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zt látja a rajzoló a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érőképsík</w:t>
                            </w:r>
                            <w:r>
                              <w:rPr>
                                <w:sz w:val="20"/>
                              </w:rPr>
                              <w:t xml:space="preserve"> hálóján keresztül. A mérőpálcával letakart és meghosszabbított „mértékadó (szélső) ferde” dőlésének aránya pontosan leolvasható a négyzethálós képsík-keret oldal-beosztásán. Fontos feltétel, hogy az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KS</w:t>
                            </w:r>
                            <w:r>
                              <w:rPr>
                                <w:sz w:val="20"/>
                              </w:rPr>
                              <w:t xml:space="preserve"> merőleges legyen a nézősugárra! Ha megjegyezzük a látvány és a háló néhány jellegzetes metszéspontját, folyamatosan visszaállítható eredeti fejtartásu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6.8pt;mso-wrap-distance-left:9.05pt;mso-wrap-distance-right:9.05pt;mso-wrap-distance-top:0pt;mso-wrap-distance-bottom:0pt;margin-top:234.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ödi házunk tetőszegélyét mérem a festőállványra szerelt, kísérleti kerettel.  (2ooo. augusztus hó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zt látja a rajzoló a </w:t>
                      </w:r>
                      <w:r>
                        <w:rPr>
                          <w:i/>
                          <w:sz w:val="20"/>
                        </w:rPr>
                        <w:t>Mérőképsík</w:t>
                      </w:r>
                      <w:r>
                        <w:rPr>
                          <w:sz w:val="20"/>
                        </w:rPr>
                        <w:t xml:space="preserve"> hálóján keresztül. A mérőpálcával letakart és meghosszabbított „mértékadó (szélső) ferde” dőlésének aránya pontosan leolvasható a négyzethálós képsík-keret oldal-beosztásán. Fontos feltétel, hogy az </w:t>
                      </w:r>
                      <w:r>
                        <w:rPr>
                          <w:i/>
                          <w:sz w:val="20"/>
                        </w:rPr>
                        <w:t>MKS</w:t>
                      </w:r>
                      <w:r>
                        <w:rPr>
                          <w:sz w:val="20"/>
                        </w:rPr>
                        <w:t xml:space="preserve"> merőleges legyen a nézősugárra! Ha megjegyezzük a látvány és a háló néhány jellegzetes metszéspontját, folyamatosan visszaállítható eredeti fejtartásu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6" w:gutter="0" w:header="720" w:top="1418" w:footer="945" w:bottom="2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F2F2F2" w:val="clear"/>
      <w:jc w:val="center"/>
      <w:rPr>
        <w:i/>
        <w:i/>
        <w:sz w:val="22"/>
      </w:rPr>
    </w:pPr>
    <w:r>
      <w:rPr>
        <w:i/>
        <w:sz w:val="22"/>
      </w:rPr>
      <w:t>Dr. Méhes Balázs PhD, egyetemi adjunktus, építészmérnök - BME Rajzi Tanszék - 2ooo / 2oo1</w:t>
    </w:r>
  </w:p>
  <w:p>
    <w:pPr>
      <w:pStyle w:val="Footer"/>
      <w:pBdr>
        <w:top w:val="single" w:sz="4" w:space="0" w:color="000000"/>
      </w:pBdr>
      <w:shd w:fill="F2F2F2" w:val="clear"/>
      <w:rPr>
        <w:i/>
        <w:i/>
        <w:sz w:val="28"/>
        <w:lang w:eastAsia="hu-HU"/>
      </w:rPr>
    </w:pPr>
    <w:r>
      <w:rPr>
        <w:i/>
        <w:sz w:val="28"/>
        <w:lang w:eastAsia="hu-HU"/>
      </w:rPr>
      <w:tab/>
    </w:r>
  </w:p>
  <w:p>
    <w:pPr>
      <w:pStyle w:val="Footer"/>
      <w:pBdr>
        <w:top w:val="single" w:sz="4" w:space="0" w:color="000000"/>
      </w:pBdr>
      <w:shd w:fill="F2F2F2" w:val="clear"/>
      <w:jc w:val="center"/>
      <w:rPr>
        <w:b/>
        <w:b/>
        <w:i/>
        <w:i/>
        <w:sz w:val="28"/>
        <w:lang w:eastAsia="hu-HU"/>
      </w:rPr>
    </w:pPr>
    <w:r>
      <w:rPr>
        <w:b/>
        <w:i/>
        <w:sz w:val="28"/>
        <w:lang w:eastAsia="hu-HU"/>
      </w:rPr>
      <w:fldChar w:fldCharType="begin"/>
    </w:r>
    <w:r>
      <w:rPr>
        <w:sz w:val="28"/>
        <w:i/>
        <w:b/>
        <w:lang w:eastAsia="hu-HU"/>
      </w:rPr>
      <w:instrText xml:space="preserve"> PAGE </w:instrText>
    </w:r>
    <w:r>
      <w:rPr>
        <w:sz w:val="28"/>
        <w:i/>
        <w:b/>
        <w:lang w:eastAsia="hu-HU"/>
      </w:rPr>
      <w:fldChar w:fldCharType="separate"/>
    </w:r>
    <w:r>
      <w:rPr>
        <w:sz w:val="28"/>
        <w:i/>
        <w:b/>
        <w:lang w:eastAsia="hu-HU"/>
      </w:rPr>
      <w:t>2</w:t>
    </w:r>
    <w:r>
      <w:rPr>
        <w:sz w:val="28"/>
        <w:i/>
        <w:b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F2F2F2" w:val="clear"/>
      <w:jc w:val="center"/>
      <w:rPr>
        <w:i/>
        <w:i/>
        <w:sz w:val="22"/>
      </w:rPr>
    </w:pPr>
    <w:r>
      <w:rPr>
        <w:i/>
        <w:sz w:val="22"/>
      </w:rPr>
      <w:t>Dr. Méhes Balázs PhD, egyetemi adjunktus, építészmérnök - BME Rajzi Tanszék - 2ooo / 2oo1</w:t>
    </w:r>
  </w:p>
  <w:p>
    <w:pPr>
      <w:pStyle w:val="Footer"/>
      <w:pBdr>
        <w:top w:val="single" w:sz="4" w:space="0" w:color="000000"/>
      </w:pBdr>
      <w:shd w:fill="F2F2F2" w:val="clear"/>
      <w:rPr>
        <w:i/>
        <w:i/>
        <w:sz w:val="28"/>
        <w:lang w:eastAsia="hu-HU"/>
      </w:rPr>
    </w:pPr>
    <w:r>
      <w:rPr>
        <w:i/>
        <w:sz w:val="28"/>
        <w:lang w:eastAsia="hu-HU"/>
      </w:rPr>
      <w:tab/>
    </w:r>
  </w:p>
  <w:p>
    <w:pPr>
      <w:pStyle w:val="Footer"/>
      <w:pBdr>
        <w:top w:val="single" w:sz="4" w:space="0" w:color="000000"/>
      </w:pBdr>
      <w:shd w:fill="F2F2F2" w:val="clear"/>
      <w:jc w:val="center"/>
      <w:rPr>
        <w:b/>
        <w:b/>
        <w:i/>
        <w:i/>
        <w:sz w:val="28"/>
        <w:lang w:eastAsia="hu-HU"/>
      </w:rPr>
    </w:pPr>
    <w:r>
      <w:rPr>
        <w:b/>
        <w:i/>
        <w:sz w:val="28"/>
        <w:lang w:eastAsia="hu-HU"/>
      </w:rPr>
      <w:fldChar w:fldCharType="begin"/>
    </w:r>
    <w:r>
      <w:rPr>
        <w:sz w:val="28"/>
        <w:i/>
        <w:b/>
        <w:lang w:eastAsia="hu-HU"/>
      </w:rPr>
      <w:instrText xml:space="preserve"> PAGE </w:instrText>
    </w:r>
    <w:r>
      <w:rPr>
        <w:sz w:val="28"/>
        <w:i/>
        <w:b/>
        <w:lang w:eastAsia="hu-HU"/>
      </w:rPr>
      <w:fldChar w:fldCharType="separate"/>
    </w:r>
    <w:r>
      <w:rPr>
        <w:sz w:val="28"/>
        <w:i/>
        <w:b/>
        <w:lang w:eastAsia="hu-HU"/>
      </w:rPr>
      <w:t>11</w:t>
    </w:r>
    <w:r>
      <w:rPr>
        <w:sz w:val="28"/>
        <w:i/>
        <w:b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lbertus Extra Bold;Franklin Gothic Demi" w:hAnsi="Albertus Extra Bold;Franklin Gothic Demi" w:cs="Albertus Extra Bold;Franklin Gothic Demi"/>
        <w:color w:val="C0C0C0"/>
        <w:sz w:val="28"/>
      </w:rPr>
    </w:pPr>
    <w:r>
      <w:rPr>
        <w:rFonts w:cs="Albertus Extra Bold;Franklin Gothic Demi" w:ascii="Albertus Extra Bold;Franklin Gothic Demi" w:hAnsi="Albertus Extra Bold;Franklin Gothic Demi"/>
        <w:color w:val="C0C0C0"/>
        <w:sz w:val="28"/>
      </w:rPr>
      <w:t>ÉPÍTÉSZETI SZABADKÉZI RAJZ - VONALAS TÁVLATT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</w:rPr>
    </w:pPr>
    <w:r>
      <w:rPr>
        <w:sz w:val="32"/>
      </w:rPr>
      <w:t>ÉPÍTÉSZETI SZABADKÉZI RAJZ - VONALAS TÁVLAT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43:00Z</dcterms:created>
  <dc:creator>Dr.Méhes Balázs Ph.D</dc:creator>
  <dc:description/>
  <dc:language>en-US</dc:language>
  <cp:lastModifiedBy>balazs</cp:lastModifiedBy>
  <cp:lastPrinted>2000-10-13T06:21:00Z</cp:lastPrinted>
  <dcterms:modified xsi:type="dcterms:W3CDTF">2003-09-12T10:54:00Z</dcterms:modified>
  <cp:revision>3</cp:revision>
  <dc:subject/>
  <dc:title>A "mérőképsík" oktatási segédeszköz leírása</dc:title>
</cp:coreProperties>
</file>